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8"/>
          <w:szCs w:val="28"/>
        </w:rPr>
      </w:pPr>
      <w:r>
        <w:object w:dxaOrig="2654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3.95pt;margin-top:-15.55pt;width:93.15pt;height:88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0556435" r:id="rId2"/>
        </w:object>
      </w:r>
      <w:r>
        <w:rPr>
          <w:rFonts w:cs="Arial" w:ascii="Arial" w:hAnsi="Arial"/>
          <w:b/>
          <w:sz w:val="28"/>
          <w:szCs w:val="28"/>
        </w:rPr>
        <w:t>Danmarks civile Hundeførerforening</w:t>
      </w:r>
    </w:p>
    <w:p>
      <w:pPr>
        <w:pStyle w:val="Header"/>
        <w:rPr/>
      </w:pPr>
      <w:r>
        <w:fldChar w:fldCharType="begin">
          <w:ffData>
            <w:name w:val="__Fieldmark__0_290419788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bookmarkStart w:id="0" w:name="_1783147282"/>
      <w:bookmarkEnd w:id="0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__Fieldmark__1_290419788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__Fieldmark__2_290419788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__Fieldmark__3_290419788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__Fieldmark__4_290419788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__Fieldmark__5_290419788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__Fieldmark__6_290419788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__Fieldmark__7_290419788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__Fieldmark__8_290419788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__Fieldmark__9_290419788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__Fieldmark__10_290419788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__Fieldmark__11_290419788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__Fieldmark__12_290419788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__Fieldmark__13_290419788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__Fieldmark__14_290419788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__Fieldmark__15_290419788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__Fieldmark__16_290419788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__Fieldmark__17_290419788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__Fieldmark__18_290419788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__Fieldmark__19_290419788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__Fieldmark__20_290419788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__Fieldmark__21_290419788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fldChar w:fldCharType="begin">
          <w:ffData>
            <w:name w:val="__Fieldmark__22_290419788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E-mailadresse er gyldig underskrift</w:t>
      </w:r>
    </w:p>
    <w:p>
      <w:pPr>
        <w:pStyle w:val="Header"/>
        <w:rPr/>
      </w:pPr>
      <w:r>
        <w:rPr>
          <w:sz w:val="18"/>
          <w:szCs w:val="18"/>
        </w:rPr>
        <w:t xml:space="preserve">DcH Programudvalg 2025 </w:t>
      </w:r>
    </w:p>
    <w:sectPr>
      <w:type w:val="continuous"/>
      <w:pgSz w:w="11906" w:h="16838"/>
      <w:pgMar w:left="1134" w:right="1134" w:gutter="0" w:header="0" w:top="719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3:00Z</dcterms:created>
  <dc:creator>Connie Suurland</dc:creator>
  <dc:description/>
  <cp:keywords/>
  <dc:language>en-US</dc:language>
  <cp:lastModifiedBy>Ole Suurland</cp:lastModifiedBy>
  <dcterms:modified xsi:type="dcterms:W3CDTF">2025-01-30T11:52:00Z</dcterms:modified>
  <cp:revision>9</cp:revision>
  <dc:subject/>
  <dc:title>DcH Programudvalg</dc:title>
</cp:coreProperties>
</file>